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го бюджетного дошкольного образовательного учреждения «Детский сад №2 города Лениногорска» муниципального образования «Лениногорский муниципальный район» Республики Татар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3531"/>
        <w:gridCol w:w="2126"/>
        <w:gridCol w:w="1984"/>
        <w:gridCol w:w="1998"/>
        <w:gridCol w:w="2977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  зданий, строений,  сооружений,     помещений, территорий (учебные, учебно-  вспомогательные,   подсобные,      административные и  др.) с указанием   </w:t>
              <w:br/>
              <w:t xml:space="preserve">площади (кв. м)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4"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    действия   правоуста- навливающих докумен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   заключений,   выданных органами, осуществляющими государственный санитарно- эпидемиологический надзор,   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, Республика Татарст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Лениногорск улица Гагарина, дом 42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– 9,8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блок – 19,7 кв.м.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мнаты – 340,2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ый зал – 43,7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 -  70,9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блок – 30,2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валка – 66,3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й кабинет – 17,6 кв.м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ое помещение – 61,2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льные комнаты – 35,8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ые помещения – 61,8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чечная – 34 кв.м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-99,1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а имущественных и земельных отношений муниципального образования «Лениногорский муниципальный район» Р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 от 25.04.2012 серия 16-АК  №676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25.04.2012 серия 16-АК №67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Роспотребнадзора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2.01..000.М.000.126..04.12 от 28.04.2012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ГПС №26 от 26.06.2012г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3 .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7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126"/>
        <w:gridCol w:w="1985"/>
        <w:gridCol w:w="2693"/>
        <w:gridCol w:w="3402"/>
        <w:gridCol w:w="3402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, Республика Татарста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Лениногорск улица Гагарина, дом 42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а имущественных и земельных отношений муниципального образования «Лениногорский муниципальный район» РТ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 от 25.04.2012 серия 16-АК №676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25.04.2012 серия 16-АК №67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абинет –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 –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–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, Республика Татарста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Лениногорск улица Гагарина, дом 42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а имущественных и земельных отношений муниципального образования «Лениногорский муниципальный район» РТ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 от 25.04.2012 серия 16-АК №676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25.04.2012 серия 16-АК №67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 –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, Республика Татарста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Лениногорск улица Гагарина, дом 42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отношений муниципального образования «Лениногорский муниципальный район» РТ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 от 25.04.2012 серия 16-АК №676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25.04.2012 серия 16-АК №67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лы – 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 -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технического персонала – 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и – 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 –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, Республика Татарста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Лениногорск улица Гагарина, дом 42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отношений муниципального образования «Лениногорский муниципальный район» РТ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 от 25.04.2012 серия 16-АК №676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25.04.2012 серия 16-АК №67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мнаты - 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зал – 1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ДД -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napToGrid w:val="false"/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, Республика Татарста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Лениногорск улица Гагарина, дом 42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отношений муниципального образования «Лениногорский муниципальный район» РТ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 от 25.04.2012 серия 16-АК №676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25.04.2012 серия 16-АК №67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зал –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(указать)  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, Республика Татарстан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Лениногорск улица Гагарина, дом 42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отношений муниципального образования «Лениногорский муниципальный район» РТ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 от 25.04.2012 серия 16-АК №676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25.04.2012 серия 16-АК №67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 - 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napToGrid w:val="false"/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ата заполнения      17 мая 2012 год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ведующий муниципального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школьного образовате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етский сад №2 города Лениногорска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Лениногорский муниципальный район» Республики Татарстан                 ___________________________  Саримова Лилия Азгаровна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54:00Z</dcterms:created>
  <dc:creator>Адель</dc:creator>
  <dc:description/>
  <cp:keywords/>
  <dc:language>en-US</dc:language>
  <cp:lastModifiedBy>User</cp:lastModifiedBy>
  <cp:lastPrinted>2012-07-05T13:06:00Z</cp:lastPrinted>
  <dcterms:modified xsi:type="dcterms:W3CDTF">2012-07-05T10:08:00Z</dcterms:modified>
  <cp:revision>63</cp:revision>
  <dc:subject/>
  <dc:title/>
</cp:coreProperties>
</file>